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59"/>
        <w:gridCol w:w="1143"/>
        <w:gridCol w:w="4503"/>
      </w:tblGrid>
      <w:tr>
        <w:trPr/>
        <w:tc>
          <w:tcPr>
            <w:tcW w:w="3759"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HÍNH PHỦ</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color w:val="222222"/>
                <w:sz w:val="18"/>
                <w:szCs w:val="18"/>
              </w:rPr>
              <w:t>Số: 24/2010/NĐ-CP</w:t>
            </w:r>
          </w:p>
        </w:tc>
        <w:tc>
          <w:tcPr>
            <w:tcW w:w="1143" w:type="dxa"/>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c>
          <w:tcPr>
            <w:tcW w:w="4503" w:type="dxa"/>
            <w:tcBorders/>
            <w:shd w:fill="F9FAFC" w:val="clear"/>
          </w:tcPr>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CỘNG HOÀ XÃ HỘI CHỦ NGHĨA VIỆT NAM</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18"/>
                <w:szCs w:val="18"/>
              </w:rPr>
              <w:t>Độc lập - Tự do - Hạnh phúc</w:t>
            </w:r>
          </w:p>
          <w:p>
            <w:pPr>
              <w:pStyle w:val="Normal"/>
              <w:spacing w:lineRule="auto" w:line="240" w:before="0" w:after="0"/>
              <w:jc w:val="right"/>
              <w:rPr/>
            </w:pPr>
            <w:r>
              <w:rPr>
                <w:rFonts w:eastAsia="Times New Roman" w:cs="Arial" w:ascii="Arial" w:hAnsi="Arial"/>
                <w:i/>
                <w:iCs/>
                <w:color w:val="222222"/>
                <w:sz w:val="18"/>
                <w:szCs w:val="18"/>
              </w:rPr>
              <w:t>Hà Nội, ngày 15 tháng 03 năm 2010</w:t>
            </w:r>
            <w:r>
              <w:rPr>
                <w:rFonts w:eastAsia="Times New Roman" w:cs="Arial" w:ascii="Arial" w:hAnsi="Arial"/>
                <w:color w:val="222222"/>
                <w:sz w:val="18"/>
                <w:szCs w:val="18"/>
              </w:rPr>
              <w:t>                          </w:t>
            </w:r>
          </w:p>
        </w:tc>
      </w:tr>
      <w:tr>
        <w:trPr/>
        <w:tc>
          <w:tcPr>
            <w:tcW w:w="9405" w:type="dxa"/>
            <w:gridSpan w:val="3"/>
            <w:tcBorders/>
            <w:shd w:fill="F9FAFC" w:val="clear"/>
            <w:vAlign w:val="center"/>
          </w:tcPr>
          <w:p>
            <w:pPr>
              <w:pStyle w:val="Normal"/>
              <w:snapToGrid w:val="false"/>
              <w:spacing w:lineRule="auto" w:line="240" w:before="0" w:after="0"/>
              <w:jc w:val="left"/>
              <w:rPr>
                <w:rFonts w:ascii="Arial" w:hAnsi="Arial" w:eastAsia="Times New Roman" w:cs="Arial"/>
                <w:color w:val="222222"/>
                <w:sz w:val="18"/>
                <w:szCs w:val="18"/>
              </w:rPr>
            </w:pPr>
            <w:r>
              <w:rPr>
                <w:rFonts w:eastAsia="Times New Roman" w:cs="Arial" w:ascii="Arial" w:hAnsi="Arial"/>
                <w:color w:val="222222"/>
                <w:sz w:val="18"/>
                <w:szCs w:val="18"/>
              </w:rPr>
            </w:r>
          </w:p>
        </w:tc>
      </w:tr>
      <w:tr>
        <w:trPr/>
        <w:tc>
          <w:tcPr>
            <w:tcW w:w="9405" w:type="dxa"/>
            <w:gridSpan w:val="3"/>
            <w:tcBorders/>
            <w:shd w:fill="F9FAFC" w:val="clear"/>
            <w:vAlign w:val="center"/>
          </w:tcPr>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GHỊ ĐỊNH</w:t>
            </w:r>
          </w:p>
          <w:p>
            <w:pPr>
              <w:pStyle w:val="Normal"/>
              <w:spacing w:lineRule="auto" w:line="240" w:before="0" w:after="0"/>
              <w:jc w:val="center"/>
              <w:rPr>
                <w:rFonts w:ascii="Arial" w:hAnsi="Arial" w:eastAsia="Times New Roman" w:cs="Arial"/>
                <w:color w:val="222222"/>
                <w:sz w:val="18"/>
                <w:szCs w:val="18"/>
              </w:rPr>
            </w:pPr>
            <w:r>
              <w:rPr>
                <w:rFonts w:eastAsia="Times New Roman" w:cs="Arial" w:ascii="Arial" w:hAnsi="Arial"/>
                <w:b/>
                <w:bCs/>
                <w:color w:val="222222"/>
                <w:sz w:val="20"/>
                <w:szCs w:val="20"/>
              </w:rPr>
              <w:t>Quy định về tuyển dụng, sử dụng và quản lý công chức</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__________________________</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ÍNH PHỦ</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ăn cứ Luật Tổ chức Chính phủ ngày 25 tháng 12 năm 2001;</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ăn cứ Luật Cán bộ, công chức ngày 13 tháng 11 năm 2008;</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Xét đề nghị của Bộ trưởng Bộ Nội vụ,</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GHỊ ĐỊNH:</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0" w:name="Chuong_I"/>
            <w:bookmarkEnd w:id="0"/>
            <w:r>
              <w:rPr>
                <w:rFonts w:eastAsia="Times New Roman" w:cs="Arial" w:ascii="Arial" w:hAnsi="Arial"/>
                <w:b/>
                <w:bCs/>
                <w:color w:val="222222"/>
                <w:sz w:val="20"/>
                <w:szCs w:val="20"/>
              </w:rPr>
              <w:t>I</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HỮNG QUY ĐỊNH CHU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 w:name="Dieu_1"/>
            <w:bookmarkEnd w:id="1"/>
            <w:r>
              <w:rPr>
                <w:rFonts w:eastAsia="Times New Roman" w:cs="Arial" w:ascii="Arial" w:hAnsi="Arial"/>
                <w:b/>
                <w:bCs/>
                <w:color w:val="222222"/>
                <w:sz w:val="20"/>
                <w:szCs w:val="20"/>
              </w:rPr>
              <w:t>1. Phạm vi điều chỉ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Nghị định này quy định về tuyển dụng, sử dụng và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 w:name="Dieu_2"/>
            <w:bookmarkEnd w:id="2"/>
            <w:r>
              <w:rPr>
                <w:rFonts w:eastAsia="Times New Roman" w:cs="Arial" w:ascii="Arial" w:hAnsi="Arial"/>
                <w:b/>
                <w:bCs/>
                <w:color w:val="222222"/>
                <w:sz w:val="20"/>
                <w:szCs w:val="20"/>
              </w:rPr>
              <w:t>2. Đối tượng áp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Nghị định này áp dụng đối vớ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ông chức quy định tại Nghị định số 06/2010/NĐ-CP ngày 25 tháng 01 năm 2010 của Chính phủ quy định những người là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ơ quan quản lý công chức, bao gồ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ơ quan có thẩm quyền của Đảng Cộng sản Việt Nam, tổ chức chính trị - xã hộ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Tỉnh ủy, thành ủy trực thuộc Trung ư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Văn phòng Chủ tịch nước, Văn phòng Quốc hội, Kiểm toán Nhà nướ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Tòa án nhân dân tối cao, Viện Kiểm sát nhân dân tối c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 Bộ, cơ quan ngang Bộ, cơ quan thuộc Chính phủ và các tổ chức do Chính phủ, Thủ tướng Chính phủ thành lập mà không phải là đơn vị sự nghiệp công lập;</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e) Ủy ban nhân dân tỉnh, thành phố trực thuộc Trung ương.</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3" w:name="Chuong_II"/>
            <w:bookmarkEnd w:id="3"/>
            <w:r>
              <w:rPr>
                <w:rFonts w:eastAsia="Times New Roman" w:cs="Arial" w:ascii="Arial" w:hAnsi="Arial"/>
                <w:b/>
                <w:bCs/>
                <w:color w:val="222222"/>
                <w:sz w:val="20"/>
                <w:szCs w:val="20"/>
              </w:rPr>
              <w:t>II</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UYỂN DỤNG CÔNG CHỨC</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1</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 </w:t>
            </w:r>
            <w:r>
              <w:rPr>
                <w:rFonts w:eastAsia="Times New Roman" w:cs="Arial" w:ascii="Arial" w:hAnsi="Arial"/>
                <w:b/>
                <w:bCs/>
                <w:color w:val="222222"/>
                <w:sz w:val="20"/>
                <w:szCs w:val="20"/>
              </w:rPr>
              <w:t>CĂN CỨ, ĐIỀU KIỆN, THẨM QUYỀN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 w:name="Dieu_3"/>
            <w:bookmarkEnd w:id="4"/>
            <w:r>
              <w:rPr>
                <w:rFonts w:eastAsia="Times New Roman" w:cs="Arial" w:ascii="Arial" w:hAnsi="Arial"/>
                <w:b/>
                <w:bCs/>
                <w:color w:val="222222"/>
                <w:sz w:val="20"/>
                <w:szCs w:val="20"/>
              </w:rPr>
              <w:t>3. Căn cứ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tuyển dụng công chức phải căn cứ vào yêu cầu nhiệm vụ, vị trí việc làm và chỉ tiêu biên chế của cơ quan sử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ơ quan sử dụng công chức có trách nhiệm xác định, mô tả vị trí việc làm, báo cáo cơ quan quản lý công chức phê duyệt để làm căn cứ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Hàng năm, cơ quan sử dụng công chức xây dựng kế hoạch tuyển dụng công chức, báo cáo cơ quan quản lý công chức để phê duyệt và tổ chức tuyển dụng theo quy định tại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 w:name="Dieu_4"/>
            <w:bookmarkEnd w:id="5"/>
            <w:r>
              <w:rPr>
                <w:rFonts w:eastAsia="Times New Roman" w:cs="Arial" w:ascii="Arial" w:hAnsi="Arial"/>
                <w:b/>
                <w:bCs/>
                <w:color w:val="222222"/>
                <w:sz w:val="20"/>
                <w:szCs w:val="20"/>
              </w:rPr>
              <w:t>4. Điều kiện đăng ký dự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6" w:name="Dieu_5"/>
            <w:bookmarkEnd w:id="6"/>
            <w:r>
              <w:rPr>
                <w:rFonts w:eastAsia="Times New Roman" w:cs="Arial" w:ascii="Arial" w:hAnsi="Arial"/>
                <w:b/>
                <w:bCs/>
                <w:color w:val="222222"/>
                <w:sz w:val="20"/>
                <w:szCs w:val="20"/>
              </w:rPr>
              <w:t>5. Ưu tiên trong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Đối tượng và điểm ưu tiên trong thi tuyển hoặc xét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Anh hùng Lực lượng vũ trang, Anh hùng Lao động, thương binh, người hưởng chính sách như thương binh: được cộng 30 điểm vào tổng số điểm thi tuyển hoặc xét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định này hoặc kết quả xét tuyển theo quy định tại khoản 4 Điều 13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7" w:name="Dieu_6"/>
            <w:bookmarkEnd w:id="7"/>
            <w:r>
              <w:rPr>
                <w:rFonts w:eastAsia="Times New Roman" w:cs="Arial" w:ascii="Arial" w:hAnsi="Arial"/>
                <w:b/>
                <w:bCs/>
                <w:color w:val="222222"/>
                <w:sz w:val="20"/>
                <w:szCs w:val="20"/>
              </w:rPr>
              <w:t>6. Thẩm quyền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ơ quan có thẩm quyền tuyển dụng công chức bao gồ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ác cơ quan theo quy định tại Điều 39 Luật Cán bộ,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ơ quan, tổ chức, đơn vị được phân cấp tuyển dụng công chức theo quy định tại Điều 39 Luật Cán bộ, công chức, được giao biên chế, kinh phí hoạt động, có con dấu, tài khoản riê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8" w:name="Dieu_7"/>
            <w:bookmarkEnd w:id="8"/>
            <w:r>
              <w:rPr>
                <w:rFonts w:eastAsia="Times New Roman" w:cs="Arial" w:ascii="Arial" w:hAnsi="Arial"/>
                <w:b/>
                <w:bCs/>
                <w:color w:val="222222"/>
                <w:sz w:val="20"/>
                <w:szCs w:val="20"/>
              </w:rPr>
              <w:t>7. Hội đồng tuyển dụng công chức </w:t>
            </w:r>
            <w:r>
              <w:rPr>
                <w:rFonts w:eastAsia="Times New Roman" w:cs="Arial" w:ascii="Arial" w:hAnsi="Arial"/>
                <w:color w:val="222222"/>
                <w:sz w:val="20"/>
                <w:szCs w:val="20"/>
              </w:rPr>
              <w:t> </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Hội đồng tuyển dụng công chức có 05 hoặc 07 thành viên, bao gồ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hủ tịch Hội đồng là người đứng đầu hoặc cấp phó của người đứng đầu cơ quan có thẩm quyền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Phó Chủ tịch Hội đồng là người đứng đầu bộ phận tham mưu về công tác tổ chức cán bộ của cơ quan có thẩm quyền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Ủy viên kiêm thư ký Hội đồng là công chức thuộc bộ phận tham mưu về công tác tổ chức cán bộ của cơ quan có thẩm quyền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Các ủy viên khác là đại diện một số bộ phận chuyên môn, nghiệp vụ có liên qua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Hội đồng tuyển dụng làm việc theo nguyên tắc tập thể, biểu quyết theo đa số, có nhiệm vụ và quyền hạ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Thành lập bộ phận giúp việc gồm: Ban đề thi, Ban coi thi, Ban phách, Ban chấm thi trong trường hợp tổ chức thi tuyển, Ban kiểm tra sát hạch trong trường hợp tổ chức xét tuyển, Ban phúc khả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Tổ chức thu phí dự tuyển và sử dụng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Tổ chức chấm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 Giải quyết khiếu nại, tố cáo trong quá trình tổ chức thi tuyển hoặc xét tuyển.</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2</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HI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9" w:name="Dieu_8"/>
            <w:bookmarkEnd w:id="9"/>
            <w:r>
              <w:rPr>
                <w:rFonts w:eastAsia="Times New Roman" w:cs="Arial" w:ascii="Arial" w:hAnsi="Arial"/>
                <w:b/>
                <w:bCs/>
                <w:color w:val="222222"/>
                <w:sz w:val="20"/>
                <w:szCs w:val="20"/>
              </w:rPr>
              <w:t>8. Các môn thi và hình thức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Môn nghiệp vụ chuyên ngành: thi viết 01 bài và thi trắc nghiệm 01 bài về nghiệp vụ chuyên ngành theo yêu cầu của vị trí việc là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ối với vị trí việc làm yêu cầu sử dụng tiếng dân tộc thiểu số, việc thi môn ngoại ngữ được thay thề bằng thi tiếng dân tộc thiểu số. Người đứng đầu cơ quan có thẩm quyền tuyển dụng công chức quyết định hình thức và nội dung thi tiếng dân tộc thiểu số.</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Môn tin học văn phòng: thi thực hành trên máy hoặc thi trắc nghiệm 01 bài theo yêu cầu của vị trí việc làm do người đứng đầu cơ quan có thẩm quyền tuyển dụng công chức quyết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0" w:name="Dieu_9"/>
            <w:bookmarkEnd w:id="10"/>
            <w:r>
              <w:rPr>
                <w:rFonts w:eastAsia="Times New Roman" w:cs="Arial" w:ascii="Arial" w:hAnsi="Arial"/>
                <w:b/>
                <w:bCs/>
                <w:color w:val="222222"/>
                <w:sz w:val="20"/>
                <w:szCs w:val="20"/>
              </w:rPr>
              <w:t>9. Điều kiện miễn thi một số mô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Người đăng ký dự tuyển công chức được miễn thi một số môn trong kỳ thi tuyển công chức như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Miễn thi môn ngoại ngữ trong trường hợp môn nghiệp vụ chuyên ngành không phải là ngoại ngữ nếu có một trong các điều kiện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ó bằng tốt nghiệp đại học, sau đại học về ngoại ngữ;</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bằng tốt nghiệp đại học, sau đại học ở nước ngoài hoặc tốt nghiệp đại học, sau đại học tại cơ sở đào tạo bằng tiếng nước ngoài ở Việt Na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Miễn thi môn tin học văn phòng trong trường hợp có bằng tốt nghiệp từ trung cấp chuyên ngành công nghệ thông tin trở lê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1" w:name="Dieu_10"/>
            <w:bookmarkEnd w:id="11"/>
            <w:r>
              <w:rPr>
                <w:rFonts w:eastAsia="Times New Roman" w:cs="Arial" w:ascii="Arial" w:hAnsi="Arial"/>
                <w:b/>
                <w:bCs/>
                <w:color w:val="222222"/>
                <w:sz w:val="20"/>
                <w:szCs w:val="20"/>
              </w:rPr>
              <w:t>10. Cách tính điể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Bài thi được chấm theo thang điểm 100.</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Điểm các môn thi được tính như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Môn kiến thức chung: tính hệ số 1;</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Môn nghiệp vụ chuyên ngành: bài thi viết tính hệ số 2; bài thi trắc nghiệm tính hệ số 1;</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Môn ngoại ngữ, tiếng dân tộc thiểu số, môn tin học văn phòng: tính hệ số 1 và không tính vào tổng số điểm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Kết quả thi tuyển là tổng số điểm của các bài thi môn kiến thức chung và môn nghiệp vụ chuyên ngành tính theo quy định tại khoản 2 Điều này cộng với điểm ưu tiên quy định tại Điều 5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2" w:name="Dieu_11"/>
            <w:bookmarkEnd w:id="12"/>
            <w:r>
              <w:rPr>
                <w:rFonts w:eastAsia="Times New Roman" w:cs="Arial" w:ascii="Arial" w:hAnsi="Arial"/>
                <w:b/>
                <w:bCs/>
                <w:color w:val="222222"/>
                <w:sz w:val="20"/>
                <w:szCs w:val="20"/>
              </w:rPr>
              <w:t>11. Xác định người trúng tuyển trong kỳ thi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trúng tuyển trong kỳ thi tuyển công chức phải có đủ các điều kiệ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ó đủ các bài thi của các môn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điểm của mỗi bài thi đạt từ 50 điểm trở lê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Có kết quả thi tuyển cao hơn lấy theo thứ tự từ cao xuống thấp trong phạm vi chỉ tiêu tuyển dụng của từng vị trí việc là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gười không trúng tuyển trong kỳ thi tuyển công chức không được bảo lưu kết quả thi tuyển cho các kỳ thi tuyển lần sau.</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3</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XÉT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3" w:name="Dieu_12"/>
            <w:bookmarkEnd w:id="13"/>
            <w:r>
              <w:rPr>
                <w:rFonts w:eastAsia="Times New Roman" w:cs="Arial" w:ascii="Arial" w:hAnsi="Arial"/>
                <w:b/>
                <w:bCs/>
                <w:color w:val="222222"/>
                <w:sz w:val="20"/>
                <w:szCs w:val="20"/>
              </w:rPr>
              <w:t>12. Nội dung xét tuyển công chức  </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Xét kết quả học tập của người dự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Phỏng vấn về trình độ chuyên môn, nghiệp vụ của người dự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4" w:name="Dieu_13"/>
            <w:bookmarkEnd w:id="14"/>
            <w:r>
              <w:rPr>
                <w:rFonts w:eastAsia="Times New Roman" w:cs="Arial" w:ascii="Arial" w:hAnsi="Arial"/>
                <w:b/>
                <w:bCs/>
                <w:color w:val="222222"/>
                <w:sz w:val="20"/>
                <w:szCs w:val="20"/>
              </w:rPr>
              <w:t>13. Cách tính điể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Điểm phỏng vấn được tính theo thang điểm 100 và tính hệ số 1.</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Kết quả xét tuyển là tổng số điểm của điểm học tập, điểm tốt nghiệp, điểm phỏng vấn tính theo quy định tại khoản 1, 2 và 3 Điều này và điểm ưu tiên theo quy định tại Điều 5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5" w:name="Dieu_14"/>
            <w:bookmarkEnd w:id="15"/>
            <w:r>
              <w:rPr>
                <w:rFonts w:eastAsia="Times New Roman" w:cs="Arial" w:ascii="Arial" w:hAnsi="Arial"/>
                <w:b/>
                <w:bCs/>
                <w:color w:val="222222"/>
                <w:sz w:val="20"/>
                <w:szCs w:val="20"/>
              </w:rPr>
              <w:t>14. Xác định người trúng tuyển trong kỳ xét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trúng tuyển trong kỳ xét tuyển công chức phải có đủ các điều kiệ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ó điểm học tập, điểm tốt nghiệp và điểm phỏng vấn, mỗi loại đạt từ 50 điểm trở lê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kết quả xét tuyển cao hơn lấy theo thứ tự từ cao xuống thấp trong phạm vi chỉ tiêu được tuyển dụng của từng vị trí việc là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gười không trúng tuyển trong kỳ xét tuyển công chức không được bảo lưu kết quả xét tuyển cho các kỳ xét tuyển lần sau.</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4</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RÌNH TỰ, THỦ TỤC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6" w:name="Dieu_15"/>
            <w:bookmarkEnd w:id="16"/>
            <w:r>
              <w:rPr>
                <w:rFonts w:eastAsia="Times New Roman" w:cs="Arial" w:ascii="Arial" w:hAnsi="Arial"/>
                <w:b/>
                <w:bCs/>
                <w:color w:val="222222"/>
                <w:sz w:val="20"/>
                <w:szCs w:val="20"/>
              </w:rPr>
              <w:t>15. Thông báo tuyển dụng và tiếp nhận hồ sơ dự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hời hạn nhận hồ sơ của người đăng ký dự tuyển ít nhất là 30 ngày, kể từ ngày thông báo tuyển dụng công khai trên phương tiện thông tin đại chú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hậm nhất 07 ngày trước ngày tổ chức thi tuyển hoặc xét tuyển, cơ quan có thẩm quyền tuyển dụng công chức phải lập danh sách người đủ điều kiện dự tuyển và niêm yết công khai tại trụ sở làm việ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7" w:name="Dieu_16"/>
            <w:bookmarkEnd w:id="17"/>
            <w:r>
              <w:rPr>
                <w:rFonts w:eastAsia="Times New Roman" w:cs="Arial" w:ascii="Arial" w:hAnsi="Arial"/>
                <w:b/>
                <w:bCs/>
                <w:color w:val="222222"/>
                <w:sz w:val="20"/>
                <w:szCs w:val="20"/>
              </w:rPr>
              <w:t>16. Tổ chứ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Khi hết thời hạn nhận hồ sơ của người đăng ký dự tuyển, người đứng đầu cơ quan có thẩm quyền tuyển dụng công chức quyết định việc thành lập Hội đồng tuyển dụng để tổ chức tuyển dụng. Trường hợp không thành lập Hội đồng tuyển dụng, người đứng đầu cơ quan có thẩm quyền tuyển dụng công chức giao bộ phận tổ chức cán bộ thực hiệ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Bộ Nội vụ ban hành Quy chế tổ chức thi tuyển, xét t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8" w:name="Dieu_17"/>
            <w:bookmarkEnd w:id="18"/>
            <w:r>
              <w:rPr>
                <w:rFonts w:eastAsia="Times New Roman" w:cs="Arial" w:ascii="Arial" w:hAnsi="Arial"/>
                <w:b/>
                <w:bCs/>
                <w:color w:val="222222"/>
                <w:sz w:val="20"/>
                <w:szCs w:val="20"/>
              </w:rPr>
              <w:t>17. Thông báo kết quả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19" w:name="Dieu_18"/>
            <w:bookmarkEnd w:id="19"/>
            <w:r>
              <w:rPr>
                <w:rFonts w:eastAsia="Times New Roman" w:cs="Arial" w:ascii="Arial" w:hAnsi="Arial"/>
                <w:b/>
                <w:bCs/>
                <w:color w:val="222222"/>
                <w:sz w:val="20"/>
                <w:szCs w:val="20"/>
              </w:rPr>
              <w:t>18. Thời hạn ra quyết định tuyển dụng và nhận việ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rường hợp người được tuyển dụng vào công chức không đến nhận việc sau thời hạn quy định tại khoản 2 Điều này thì cơ quan có thẩm quyền tuyển dụng công chức ra quyết định hủy bỏ quyết định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0" w:name="Dieu_19"/>
            <w:bookmarkEnd w:id="20"/>
            <w:r>
              <w:rPr>
                <w:rFonts w:eastAsia="Times New Roman" w:cs="Arial" w:ascii="Arial" w:hAnsi="Arial"/>
                <w:b/>
                <w:bCs/>
                <w:color w:val="222222"/>
                <w:sz w:val="20"/>
                <w:szCs w:val="20"/>
              </w:rPr>
              <w:t>19. Trường hợp đặc biệt trong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Người tốt nghiệp thủ khoa tại các cơ sở đào tạo trình độ đại học ở trong nướ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Người tốt nghiệp đại học, sau đại học loại giỏi, xuất sắc ở nước ngoà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ơ quan nhà nước hoặc Ban Tổ chức Trung ương đối với các cơ quan của Đảng Cộng sản Việt Nam và các tổ chức chính trị - xã hội.</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5</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1" w:name="Dieu_20"/>
            <w:bookmarkEnd w:id="21"/>
            <w:r>
              <w:rPr>
                <w:rFonts w:eastAsia="Times New Roman" w:cs="Arial" w:ascii="Arial" w:hAnsi="Arial"/>
                <w:b/>
                <w:bCs/>
                <w:color w:val="222222"/>
                <w:sz w:val="20"/>
                <w:szCs w:val="20"/>
              </w:rPr>
              <w:t>20. Chế độ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được tuyển dụng vào công chức phải thực hiện chế độ tập sự để làm quen với môi trường công tác, tập làm những công việc của vị trí việc làm đượ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hời gian tập sự được quy định như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12 tháng đối với trường hợp tuyển dụng vào công chức loại 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06 tháng đối với trường hợp tuyển dụng vào công chức loại D;</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ội dung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Trao dồi kiến thức và kỹ năng chuyên môn, nghiệp vụ theo yêu cầu của vị trí việc làm đượ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Tập giải quyết, thực hiện các công việc của vị trí việc làm đượ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Không thực hiện chế độ tập sự đối với các trường hợp đã có thời gian công tác có đóng bảo hiểm xã hội bắt buộc bằng hoặc lớn hơn thời gian tập sự quy định tại khoản 2 Điều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2" w:name="Dieu_21"/>
            <w:bookmarkEnd w:id="22"/>
            <w:r>
              <w:rPr>
                <w:rFonts w:eastAsia="Times New Roman" w:cs="Arial" w:ascii="Arial" w:hAnsi="Arial"/>
                <w:b/>
                <w:bCs/>
                <w:color w:val="222222"/>
                <w:sz w:val="20"/>
                <w:szCs w:val="20"/>
              </w:rPr>
              <w:t>21. Hướng dẫ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ơ quan sử dụng công chức có trách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Hướng dẫn người tập sự nắm vững và tập làm những công việc theo yêu cầu nội dung tập sự quy định tại khoản 3 Điều 20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hậm nhất sau 07 ngày làm việc, kể từ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3" w:name="Dieu_22"/>
            <w:bookmarkEnd w:id="23"/>
            <w:r>
              <w:rPr>
                <w:rFonts w:eastAsia="Times New Roman" w:cs="Arial" w:ascii="Arial" w:hAnsi="Arial"/>
                <w:b/>
                <w:bCs/>
                <w:color w:val="222222"/>
                <w:sz w:val="20"/>
                <w:szCs w:val="20"/>
              </w:rPr>
              <w:t>22. Chế độ, chính sách đối với người tập sự và người hướng dẫ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Người tập sự được hưởng 100% mức lương và phụ cấp của ngạch tuyển dụng tương ứng với trình độ đào tạo quy định tại khoản 1 Điều này trong các trường hợp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Làm việc ở miền núi, biên giới, hải đảo, vùng sâu, vùng xa, vùng dân tộc thiểu số, vùng có điều kiện kinh tế - xã hội đặc biệt khó kh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Làm việc trong các ngành, nghề độc hại nguy hiể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hời gian tập sự không được tính vào thời gian xét nâng bậc lư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ông chức được cơ quan phân công hướng dẫn tập sự được hưởng hệ số phụ cấp trách nhiệm bằng 0,3 so với mức lương tối thiểu trong thời gian hướng dẫ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4" w:name="Dieu_23"/>
            <w:bookmarkEnd w:id="24"/>
            <w:r>
              <w:rPr>
                <w:rFonts w:eastAsia="Times New Roman" w:cs="Arial" w:ascii="Arial" w:hAnsi="Arial"/>
                <w:b/>
                <w:bCs/>
                <w:color w:val="222222"/>
                <w:sz w:val="20"/>
                <w:szCs w:val="20"/>
              </w:rPr>
              <w:t>23. Bổ nhiệm vào ngạch công chức đối với người hoàn thành chế độ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5" w:name="Dieu_24"/>
            <w:bookmarkEnd w:id="25"/>
            <w:r>
              <w:rPr>
                <w:rFonts w:eastAsia="Times New Roman" w:cs="Arial" w:ascii="Arial" w:hAnsi="Arial"/>
                <w:b/>
                <w:bCs/>
                <w:color w:val="222222"/>
                <w:sz w:val="20"/>
                <w:szCs w:val="20"/>
              </w:rPr>
              <w:t>24. Hủy bỏ quyết định tuyển dụng đối với người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Quyết định tuyển dụng bị hủy bỏ trong trường hợp người tập sự không hoàn thành nhiệm vụ hoặc bị xử lý kỷ luật từ khiển trách trở lên trong thời gian tập sự.</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Người đứng đầu cơ quan sử dụng công chức đề nghị cơ quan quản lý công chức ra quyết định bằng văn bản hủy bỏ quyết định tuyển dụng đối với các trường hợp quy định tại khoản 1 Điều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gười tập sự bị hủy bỏ quyết định tuyển dụng được cơ quan sử dụng công chức trợ cấp 01 tháng lương, phụ cấp hiện hưởng và tiền tàu xe về nơi cư trú.</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6</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XÉT CHUYỂN CÁN BỘ, CÔNG CHỨC CẤP XÃ THÀNH CÔNG CHỨC TỪ CẤP HUYỆN TRỞ LÊ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6" w:name="Dieu_25"/>
            <w:bookmarkEnd w:id="26"/>
            <w:r>
              <w:rPr>
                <w:rFonts w:eastAsia="Times New Roman" w:cs="Arial" w:ascii="Arial" w:hAnsi="Arial"/>
                <w:b/>
                <w:bCs/>
                <w:color w:val="222222"/>
                <w:sz w:val="20"/>
                <w:szCs w:val="20"/>
              </w:rPr>
              <w:t>25. Điều kiện, tiêu chuẩn xét ch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ơ quan sử dụng công chức có nhu cầu tuyển dụng theo cơ cấu ngạch công chức phù hợp với vị trí việc làm cần tuyển dụ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ó đủ các tiêu chuẩn nghiệp vụ của ngạch công chức tương ứng với vị trí việc là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ó phẩm chất chính trị, phẩm chất đạo đức, hoàn thành chức trách, nhiệm vụ được gi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7" w:name="Dieu_26"/>
            <w:bookmarkEnd w:id="27"/>
            <w:r>
              <w:rPr>
                <w:rFonts w:eastAsia="Times New Roman" w:cs="Arial" w:ascii="Arial" w:hAnsi="Arial"/>
                <w:b/>
                <w:bCs/>
                <w:color w:val="222222"/>
                <w:sz w:val="20"/>
                <w:szCs w:val="20"/>
              </w:rPr>
              <w:t>26. Thẩm quyền xét chuyển cán bộ, công chức cấp xã thành công chức từ cấp huyện trở lê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28" w:name="Chuong_III"/>
            <w:bookmarkEnd w:id="28"/>
            <w:r>
              <w:rPr>
                <w:rFonts w:eastAsia="Times New Roman" w:cs="Arial" w:ascii="Arial" w:hAnsi="Arial"/>
                <w:b/>
                <w:bCs/>
                <w:color w:val="222222"/>
                <w:sz w:val="20"/>
                <w:szCs w:val="20"/>
              </w:rPr>
              <w:t>III</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SỬ DỤNG CÔNG CHỨC</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1</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 </w:t>
            </w:r>
            <w:r>
              <w:rPr>
                <w:rFonts w:eastAsia="Times New Roman" w:cs="Arial" w:ascii="Arial" w:hAnsi="Arial"/>
                <w:b/>
                <w:bCs/>
                <w:color w:val="222222"/>
                <w:sz w:val="20"/>
                <w:szCs w:val="20"/>
              </w:rPr>
              <w:t>BỐ TRÍ, PHÂN CÔNG CÔNG TÁC VÀ CHUYỂN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29" w:name="Dieu_27"/>
            <w:bookmarkEnd w:id="29"/>
            <w:r>
              <w:rPr>
                <w:rFonts w:eastAsia="Times New Roman" w:cs="Arial" w:ascii="Arial" w:hAnsi="Arial"/>
                <w:b/>
                <w:bCs/>
                <w:color w:val="222222"/>
                <w:sz w:val="20"/>
                <w:szCs w:val="20"/>
              </w:rPr>
              <w:t>27. Bố trí, phân công công t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Việc bố trí, phân công công tác cho công chức phải bảo đảm phù hợp giữa quyền hạn và nhiệm vụ được giao với chức danh, chức vụ và ngạch công chức được bổ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đượcbố trí công tác ở những vị trí phải thực hiện định kỳ chuyển đổi vị trí công tác thực hiện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0" w:name="Dieu_28"/>
            <w:bookmarkEnd w:id="30"/>
            <w:r>
              <w:rPr>
                <w:rFonts w:eastAsia="Times New Roman" w:cs="Arial" w:ascii="Arial" w:hAnsi="Arial"/>
                <w:b/>
                <w:bCs/>
                <w:color w:val="222222"/>
                <w:sz w:val="20"/>
                <w:szCs w:val="20"/>
              </w:rPr>
              <w:t>28. Chuyển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ông chức chuyển ngạch phải đáp ứng tiêu chuẩn chuyên môn nghiệp vụ của ngạch được ch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Người đứng đầu cơ quan sử dụng công chức căn cứ quy định tại Điều 43 Luật Cán bộ, công chức, đề nghị cơ quan quản lý công chức quyết định chuyển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Khi chuyển ngạch không được kết hợp nâng ngạch, nâng bậc lương.</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2</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1" w:name="Dieu_29"/>
            <w:bookmarkEnd w:id="31"/>
            <w:r>
              <w:rPr>
                <w:rFonts w:eastAsia="Times New Roman" w:cs="Arial" w:ascii="Arial" w:hAnsi="Arial"/>
                <w:b/>
                <w:bCs/>
                <w:color w:val="222222"/>
                <w:sz w:val="20"/>
                <w:szCs w:val="20"/>
              </w:rPr>
              <w:t>29. Căn cứ, nguyên tắc, tiêu chuẩn, điều kiện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nâng ngạch công chức phải căn cứ vào vị trí việc làm, phù hợp với cơ cấu công chức của cơ quan sử dụng công chức và thông qua kỳ thi nâng ngạch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Nguyên tắc cạnh tranh trong kỳ thi nâng ngạch được thực hiện giữa các công chức trong cùng cơ quan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được đăng ký dự thi nâng ngạch khi có đủ các tiêu chuẩn, điều kiệ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năng lực, trình độ chuyên môn, nghiệp vụ để đảm nhận vị trí việc làm tương ứng với ngạch công chức cao hơn ngạch công chức hiện giữ trong cùng ngành chuyên mô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Đáp ứng yêu cầu về văn bằng, chứng chỉ và yêu cầu khác về tiêu chuẩn chuyên môn, nghiệp vụ của ngạch công chức đăng ký dự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ối với kỳ thi nâng ngạch chuyên viên cao cấp và tương đương, cơ quan quản lý công chức phải gửi hồ sơ đăng ký dự thi của từng công chức để cơ quan tổ chức thi nâng ngạch thẩm định và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2" w:name="Dieu_30"/>
            <w:bookmarkEnd w:id="32"/>
            <w:r>
              <w:rPr>
                <w:rFonts w:eastAsia="Times New Roman" w:cs="Arial" w:ascii="Arial" w:hAnsi="Arial"/>
                <w:b/>
                <w:bCs/>
                <w:color w:val="222222"/>
                <w:sz w:val="20"/>
                <w:szCs w:val="20"/>
              </w:rPr>
              <w:t>30. Phân công tổ chức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Bộ Nội vụ hướng dẫn cụ thể hình thức, nội dung các môn thi, các bài thi, thang điểm và quy chế tổ chức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3" w:name="Dieu_31"/>
            <w:bookmarkEnd w:id="33"/>
            <w:r>
              <w:rPr>
                <w:rFonts w:eastAsia="Times New Roman" w:cs="Arial" w:ascii="Arial" w:hAnsi="Arial"/>
                <w:b/>
                <w:bCs/>
                <w:color w:val="222222"/>
                <w:sz w:val="20"/>
                <w:szCs w:val="20"/>
              </w:rPr>
              <w:t>31. Nhiệm vụ, quyền hạn của cơ quan tổ chức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Người đứng đầu cơ quan tổ chức thi nâng ngạch công chức theo quy định tại Điều 30 Nghị định này thực hiện các nhiệm vụ, quyền hạ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Xây dựng kế hoạch tổ chức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Quyết định chỉ tiêu thi nâng ngạch công chức phù hợp với số lượng vị trí việc làm và cơ cấu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Quyết định danh sách công chức đủ tiêu chuẩn, điều kiện dự thi nâng ngạc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Thành lập Hội đồng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Công nhận kết quả kỳ thi nâng ngạch công chức và thông báo cho cơ quan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Kiểm tra, giám sát việc tổ chức thi của Hội đồng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4" w:name="Dieu_32"/>
            <w:bookmarkEnd w:id="34"/>
            <w:r>
              <w:rPr>
                <w:rFonts w:eastAsia="Times New Roman" w:cs="Arial" w:ascii="Arial" w:hAnsi="Arial"/>
                <w:b/>
                <w:bCs/>
                <w:color w:val="222222"/>
                <w:sz w:val="20"/>
                <w:szCs w:val="20"/>
              </w:rPr>
              <w:t>32. Hợp đồng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Hội đồng thi nâng ngạch làm việc theo nguyên tắc tập thể, biểu quyết theo đa số và thực hiện các nhiệm vụ, quyền hạ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Thông báo kế hoạch, thời gian, nội quy, hình thức, nội dung, thời gian và địa điểm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Thành lập bộ phận giúp việc gồm: Ban đề thi, Ban coi thi, Ban phách, Ban chấm thi, Ban phúc khả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Tổ chức thu phí dự thi và sử dụng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Tổ chức chấm thi và phúc khảo theo quy chế;</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 Tổng hợp, báo cáo người đứng đầu cơ quan tổ chức thi nâng ngạch về kết quả kỳ thi nâng ngạc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e) Giải quyết khiếu nại, tố cáo trong quá trình tổ chức kỳ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5" w:name="Dieu_33"/>
            <w:bookmarkEnd w:id="35"/>
            <w:r>
              <w:rPr>
                <w:rFonts w:eastAsia="Times New Roman" w:cs="Arial" w:ascii="Arial" w:hAnsi="Arial"/>
                <w:b/>
                <w:bCs/>
                <w:color w:val="222222"/>
                <w:sz w:val="20"/>
                <w:szCs w:val="20"/>
              </w:rPr>
              <w:t>33. Xác định người trúng tuyển trong kỳ thi nâng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ông chức trúng tuyển trong kỳ thi nâng ngạch công chức phải có đủ các điều kiệ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Thi đủ các bài thi của các môn thi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số điểm của mỗi bài thi đạt từ 50 điểm trở lên, các bài thi được chấm theo thang điểm 100;</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không trúng tuyển trong kỳ thi nâng ngạch theo quy định tại khoản 1 Điều này không được bảo lưu kết quả thi nâng ngạch cho các kỳ thi nâng ngạch lần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6" w:name="Dieu_34"/>
            <w:bookmarkEnd w:id="36"/>
            <w:r>
              <w:rPr>
                <w:rFonts w:eastAsia="Times New Roman" w:cs="Arial" w:ascii="Arial" w:hAnsi="Arial"/>
                <w:b/>
                <w:bCs/>
                <w:color w:val="222222"/>
                <w:sz w:val="20"/>
                <w:szCs w:val="20"/>
              </w:rPr>
              <w:t>34. Thông báo kết quả kỳ thi và bổ nhiệm vào ng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Hội đồng thi nâng ngạch công chức có trách nhiệm thông báo cho các cơ quan quản lý công chức về điểm thi của công chức dự thi nâng ngạc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Trong thời hạn 15 ngày, kể từ ngày hoàn thành các quy định tại khoản 3 Điều này, người đứng đầu cơ quan tổ chức thi nâng ngạch có trách nhiệm quyết định kết quả kỳ thi nâng ngạch và danh sách người trúng tuyển, thông báo cho cơ quan quản lý công chức có công chức tham dự kỳ th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3</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ĐIỀU ĐỘNG, LUÂN CHUYỂN, BIỆT PHÁ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7" w:name="Dieu_35"/>
            <w:bookmarkEnd w:id="37"/>
            <w:r>
              <w:rPr>
                <w:rFonts w:eastAsia="Times New Roman" w:cs="Arial" w:ascii="Arial" w:hAnsi="Arial"/>
                <w:b/>
                <w:bCs/>
                <w:color w:val="222222"/>
                <w:sz w:val="20"/>
                <w:szCs w:val="20"/>
              </w:rPr>
              <w:t>35. Điều độ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Việc điều động công chức được thực hiện trong các trường hợp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heo yêu cầu nhiệm vụ cụ thể;</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huyển đổi vị trí công tác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heo quy hoạch, kế hoạch sử dụng công chức trong cơ quan, tổ chức, đơn vị và giữa các cơ quan, tổ chức, đơn vị theo quyết định của cơ quan có thẩm quyề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8" w:name="Dieu_36"/>
            <w:bookmarkEnd w:id="38"/>
            <w:r>
              <w:rPr>
                <w:rFonts w:eastAsia="Times New Roman" w:cs="Arial" w:ascii="Arial" w:hAnsi="Arial"/>
                <w:b/>
                <w:bCs/>
                <w:color w:val="222222"/>
                <w:sz w:val="20"/>
                <w:szCs w:val="20"/>
              </w:rPr>
              <w:t>36. Luân ch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luân chuyển công chức chỉ thực hiện đối với công chức giữ chức vụ lãnh đạo, quản lý và trong quy hoạch vào các chức vụ lãnh đạo, quản lý cao hơ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ác trường hợp thực hiện việc luân chuyển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Theo yêu cầu nhiệm vụ, quy hoạch, kế hoạch sử dụng công chức của cơ quan, tổ chức, đơn vị;</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Luân chuyển giữa trung ương và địa phương, giữa các ngành, các lĩnh vực theo quy hoạch nhằm tiếp tục rèn luyện, đào tạo, bồi dưỡng công chức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39" w:name="Dieu_37"/>
            <w:bookmarkEnd w:id="39"/>
            <w:r>
              <w:rPr>
                <w:rFonts w:eastAsia="Times New Roman" w:cs="Arial" w:ascii="Arial" w:hAnsi="Arial"/>
                <w:b/>
                <w:bCs/>
                <w:color w:val="222222"/>
                <w:sz w:val="20"/>
                <w:szCs w:val="20"/>
              </w:rPr>
              <w:t>37. Biệt phá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biệt phái công chức được thực hiện trong các trường hợp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Theo nhiệm vụ đột xuất, cấp bác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Để thực hiện công việc chỉ cần giải quyết trong một thời gian nhất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hời hạn biệt phái công chức không quá 03 năm. Đối với một số ngành, lĩnh vực đặc thù, thời hạn biệt phái thực hiện theo quy định của pháp luật chuyên ngà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0" w:name="Dieu_38"/>
            <w:bookmarkEnd w:id="40"/>
            <w:r>
              <w:rPr>
                <w:rFonts w:eastAsia="Times New Roman" w:cs="Arial" w:ascii="Arial" w:hAnsi="Arial"/>
                <w:b/>
                <w:bCs/>
                <w:color w:val="222222"/>
                <w:sz w:val="20"/>
                <w:szCs w:val="20"/>
              </w:rPr>
              <w:t>38. Thẩm quyền, trình tự, thủ tục điều động, luân chuyển, biệt phá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đứng đầu cơ quan, tổ chức, đơn vị được phân công, phân cấp quản lý công chức quyết định việc điều động, luân chuyển, biệt phá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ình tự, thủ tục điều động, luân chuyển, biệt phái công chức thực hiện theo quy định của pháp luật và của cơ quan có thẩm quyền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1" w:name="Dieu_39"/>
            <w:bookmarkEnd w:id="41"/>
            <w:r>
              <w:rPr>
                <w:rFonts w:eastAsia="Times New Roman" w:cs="Arial" w:ascii="Arial" w:hAnsi="Arial"/>
                <w:b/>
                <w:bCs/>
                <w:color w:val="222222"/>
                <w:sz w:val="20"/>
                <w:szCs w:val="20"/>
              </w:rPr>
              <w:t>39. Chế độ, chính sách đối với công chức được điều động, luân chuyển, biệt phá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4</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BỔ NHIỆM, BỔ NHIỆM LẠI, TỪ CHỨC, MIỄN NHIỆM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2" w:name="Dieu_40"/>
            <w:bookmarkEnd w:id="42"/>
            <w:r>
              <w:rPr>
                <w:rFonts w:eastAsia="Times New Roman" w:cs="Arial" w:ascii="Arial" w:hAnsi="Arial"/>
                <w:b/>
                <w:bCs/>
                <w:color w:val="222222"/>
                <w:sz w:val="20"/>
                <w:szCs w:val="20"/>
              </w:rPr>
              <w:t>40. Bổ nhiệm công chức giữ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iêu chuẩn, điều kiện bổ nhiệm công chức giữ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Đạt tiêu chuẩn, điều kiện của chức vụ, chức danh được bổ nhiệm theo quy định của cơ quan có thẩm quyề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ó đầy đủ hồ sơ cá nhân được cơ quan có thẩm quyền xác minh rõ ràng, có bản kê khai tài sản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Trong độ tuổi bổ nhiệm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Có đủ sức khoẻ để hoàn thành nhiệm vụ và chức trách được gi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 Không thuộc các trường hợp bị cấm đảm nhiệm chức vụ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hời hạn mỗi lần bổ nhiệm là 05 năm, trừ trường hợp thực hiện theo quy định của pháp luật chuyên ngành và của cơ quan có thẩm quyền.</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3" w:name="Dieu_41"/>
            <w:bookmarkEnd w:id="43"/>
            <w:r>
              <w:rPr>
                <w:rFonts w:eastAsia="Times New Roman" w:cs="Arial" w:ascii="Arial" w:hAnsi="Arial"/>
                <w:b/>
                <w:bCs/>
                <w:color w:val="222222"/>
                <w:sz w:val="20"/>
                <w:szCs w:val="20"/>
              </w:rPr>
              <w:t>41. Bổ nhiệm lại công chức giữ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ơ quan quản lý công chức phải thực hiện bổ nhiệm lại hoặc không bổ nhiệm lại đối với công chức giữ chức vụ lãnh đạo, quản lý khi hết thời hạn bổ nhiệm theo quy định tại khoản 2 Điều 40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iêu chuẩn, điều kiện bổ nhiệm lại công chức giữ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Hoàn thành nhiệm vụ trong thời gian giữ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Đạt tiêu chuẩn của chức vụ công chức lãnh đạo, quản lý đang đảm nhiệm tại thời điểm xem xét bổ nhiệm lạ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Đủ sức khỏe để hoàn thành nhiệm vụ và chức trách được gi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Không thuộc các trường hợp bị cấm đảm nhiệm chức vụ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hời điểm xem xét bổ nhiệm lạ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hậm nhất là 90 ngày trước ngày hết thời hạn bổ nhiệm, cơ quan quản lý công chức phải tiến hành quy trình bổ nhiệm lại để quyết định hoặc trình cấp có thẩm quyền xem xét, quyết định bổ nhiệm lại hoặc không bổ nhiệm lại công chức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Quyết định bổ nhiệm lại công chức giữ chức vụ lãnh đạo, quản lý phải được ban hành trước ít nhất 01 ngày làm việc, tính đến ngày hết thời hạn bổ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quản lý công chức xem xét, nếu đủ tiêu chuẩn, điều kiện thì quyết định kéo dài thời gian giữ chức vụ lãnh đạo, quản lý cho đến thời điểm đủ tuổi nghỉ hưu. Quyết định về việc kéo dài thời gian giữ chức vụ lãnh đạo, quản lý phải được ban hành trước ít nhất 01 ngày làm việc, tính đến ngày hết thời hạn bổ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Công chức lãnh đạo, quản lý khi hết thời hạn bổ nhiệm mà không đủ tiêu chuẩn, điều kiện để được bổ nhiệm lại thì cơ quan có thẩm quyền bố trí, phân công công tác kh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4" w:name="Dieu_42"/>
            <w:bookmarkEnd w:id="44"/>
            <w:r>
              <w:rPr>
                <w:rFonts w:eastAsia="Times New Roman" w:cs="Arial" w:ascii="Arial" w:hAnsi="Arial"/>
                <w:b/>
                <w:bCs/>
                <w:color w:val="222222"/>
                <w:sz w:val="20"/>
                <w:szCs w:val="20"/>
              </w:rPr>
              <w:t>42. Từ chức, miễn nhiệm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Việc từ chức đối với công chức được thực hiện trong các trường hợp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ông chức tự nguyện, chủ động xin từ chức để chuyển giao vị trí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Công chức nhận thấy không đủ sức khỏe, năng lực, uy tín để hoàn thành chức trách nhiệm vụ được gi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Công chức nhận thấy sai phạm, khuyết điểm của cơ quan, tổ chức, đơn vị mình hoặc của cấp dưới có liên quan đến trách nhiệm của mì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Công chức có nguyện vọng xin từ chức vì các lý do cá nhân kh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Việc miễn nhiệm đối với công chức được thực hiện trong các trường hợp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Được cấp có thẩm quyền điều động, luân chuyển, bố trí, phân công công tác khác mà không được kiêm nhiệm chức vụ cũ;</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Không đủ sức khỏe để tiếp tục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Không hoàn thành nhiệm vụ hoặc vi phạm kỷ luật của Đảng, vi phạm pháp luật của Nhà nước nhưng chưa đến mức bị kỷ luật bằng hình thức cách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Không đủ năng lực, uy tín để làm việ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đ) Vi phạm quy định của cơ quan có thẩm quyền về bảo vệ chính trị nội bộ.</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chưa được cấp có thẩm quyền quyết định cho từ chức hoặc miễn nhiệm vẫn phải tiếp tục thực hiện nhiệm vụ, chức trách được giao. Công chức sau khi thôi giữ chức vụ lãnh đạo, quản lý do từ chức hoặc miễn nhiệm được người đứng đầu cơ quan sử dụng công chức bố trí, phân công công tác khác phù hợp với yêu cầu nhiệm vụ của cơ quan, tổ chức, đơn vị và trình độ, năng lực của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5" w:name="Dieu_43"/>
            <w:bookmarkEnd w:id="45"/>
            <w:r>
              <w:rPr>
                <w:rFonts w:eastAsia="Times New Roman" w:cs="Arial" w:ascii="Arial" w:hAnsi="Arial"/>
                <w:b/>
                <w:bCs/>
                <w:color w:val="222222"/>
                <w:sz w:val="20"/>
                <w:szCs w:val="20"/>
              </w:rPr>
              <w:t>43. Thẩm quyền, trình tự, thủ tục bổ nhiệm, bổ nhiệm lại, từ chức, miễn nhiệm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rình tự, thủ tục bổ nhiệm, bổ nhiệm lại, từ chức, miễn nhiệm đối với công chức thực hiện theo quy định của pháp luật và của cơ quan có thẩm quyền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6" w:name="Dieu_44"/>
            <w:bookmarkEnd w:id="46"/>
            <w:r>
              <w:rPr>
                <w:rFonts w:eastAsia="Times New Roman" w:cs="Arial" w:ascii="Arial" w:hAnsi="Arial"/>
                <w:b/>
                <w:bCs/>
                <w:color w:val="222222"/>
                <w:sz w:val="20"/>
                <w:szCs w:val="20"/>
              </w:rPr>
              <w:t>44. Chế độ, chính sách đối với công chức từ chức, miễn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Công chức giữ chức vụ lãnh đạo, quản lý miễn nhiệm do không đủ sức khỏe để tiếp tục lãnh đạo, quản lý theo quy định tại điểm b khoản 2 Điều 42 Nghị định này được bảo lưu phụ cấp chức vụ hiện hưởng trong 06 tháng kể từ ngày có quyết định miễn nhiệ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ông chức giữ chức vụ lãnh đạo, quản lý miễn nhiệm theo quy định tại điểm c, d và đ khoản 2 Điều 42 Nghị định này thôi hưởng phụ cấp chức vụ kể từ ngày có quyết định miễn nhiệm.</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MỤC 5</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TRÌNH TỰ, THỦ TỤC ĐÁNH GIÁ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7" w:name="Dieu_45"/>
            <w:bookmarkEnd w:id="47"/>
            <w:r>
              <w:rPr>
                <w:rFonts w:eastAsia="Times New Roman" w:cs="Arial" w:ascii="Arial" w:hAnsi="Arial"/>
                <w:b/>
                <w:bCs/>
                <w:color w:val="222222"/>
                <w:sz w:val="20"/>
                <w:szCs w:val="20"/>
              </w:rPr>
              <w:t>45. Trình tự, thủ tục đánh giá công chức hàng nă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Đối với công chức là người đứng đầu cơ quan, tổ chức, đơn vị:</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ông chức tự đánh giá kết quả công tác theo nhiệm vụ được giao và tự nhận xét ưu, nhược điểm trong công t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Tập thể công chức của cơ quan sử dụng công chức họp tham gia góp ý. Ý kiến góp ý được lập thành biên bản và thông qua tại cuộc họp;</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Người đứng đầu cơ quan, tổ chức cấp trên quản lý trực tiếp đánh giá, quyết định xếp loại công chức và thông báo đế công chức sau khi tham khảo biên bản góp ý của tập thể nơi công chức lãnh đạo, quản lý làm việ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Đối với cấp phó của người đứng đầu và công chức không giữ chức vụ lãnh đạo, quản lý (sau đây gọi chung là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Công chức tự đánh giá kết quả công tác theo nhiệm vụ được gia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Người đứng đầu cơ quan sử dụng công chức nhận xét về kết quả tự đánh giá của công chức, đánh giá những ưu, nhược điểm của công chức trong công t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c) Tập thể công chức của cơ quan sử dụng công chức họp tham gia góp ý. Ý kiến góp ý được lập thành biên bản và thông qua tại cuộc họp;</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d) Người đứng đầu cơ quan sử dụng công chức kết luận và quyết định xếp loại công chức tại cuộc họp đánh giá công chức hàng nă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48" w:name="Dieu_46"/>
            <w:bookmarkEnd w:id="48"/>
            <w:r>
              <w:rPr>
                <w:rFonts w:eastAsia="Times New Roman" w:cs="Arial" w:ascii="Arial" w:hAnsi="Arial"/>
                <w:b/>
                <w:bCs/>
                <w:color w:val="222222"/>
                <w:sz w:val="20"/>
                <w:szCs w:val="20"/>
              </w:rPr>
              <w:t>46. Trình tự, thủ tục đánh giá công chức trước khi bổ nhiệm, bổ nhiệm lại, quy hoạch, điều động, đào tạo, bồi dưỡng, khi kết thúc thời hạn luân chuyển, biệt phá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49" w:name="Chuong_IV"/>
            <w:bookmarkEnd w:id="49"/>
            <w:r>
              <w:rPr>
                <w:rFonts w:eastAsia="Times New Roman" w:cs="Arial" w:ascii="Arial" w:hAnsi="Arial"/>
                <w:b/>
                <w:bCs/>
                <w:color w:val="222222"/>
                <w:sz w:val="20"/>
                <w:szCs w:val="20"/>
              </w:rPr>
              <w:t>IV</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0" w:name="Dieu_47"/>
            <w:bookmarkEnd w:id="50"/>
            <w:r>
              <w:rPr>
                <w:rFonts w:eastAsia="Times New Roman" w:cs="Arial" w:ascii="Arial" w:hAnsi="Arial"/>
                <w:b/>
                <w:bCs/>
                <w:color w:val="222222"/>
                <w:sz w:val="20"/>
                <w:szCs w:val="20"/>
              </w:rPr>
              <w:t>47. Nội dung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Ban hành các văn bản quy phạm pháp luật về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Xây dựng kế hoạch, quy hoạch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Quy định ngạch, chức danh, mã số công chức; mô tả, quy định vị trí việc làm và cơ cấu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Xác định số lượng và quản lý biên chế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Tổ chức thực hiện việc tuyển dụng, sử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Tổ chức thực hiện chế độ đào tạo, bồi dưỡng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7. Tổ chức thực hiện chế độ tiền lương và các chế độ, chính sách đãi ngộ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8. Tổ chức thực hiện việc khen thưởng, kỷ luật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9. Thực hiện chế độ thôi việc, nghỉ hưu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0. Thực hiện chế độ báo cáo, thống kê và quản lý hồ sơ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1. Thanh tra, kiểm tra việc thi hành quy định của pháp luật về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2. Chỉ đạo, tổ chức giải quyết khiếu nại, tố cáo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1" w:name="Dieu_48"/>
            <w:bookmarkEnd w:id="51"/>
            <w:r>
              <w:rPr>
                <w:rFonts w:eastAsia="Times New Roman" w:cs="Arial" w:ascii="Arial" w:hAnsi="Arial"/>
                <w:b/>
                <w:bCs/>
                <w:color w:val="222222"/>
                <w:sz w:val="20"/>
                <w:szCs w:val="20"/>
              </w:rPr>
              <w:t>48. Nhiệm vụ và quyền hạn của Bộ Nội vụ</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ộ Nội vụ chịu trách nhiệm trước Chính phủ thực hiện chức năng quản lý nhà nước về công chức, có nhiệm vụ và quyền hạn sau đâ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Xây dựng dự án luật, pháp lệnh về công chức để Chính phủ trình Quốc hội, Ủy ban Thường vụ Quốc hội.</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Quy định về lập hồ sơ, quản lý hồ sơ; số hiệu công chức; mã số các cơ quan hành chính nhà nước; thẻ và chế độ đeo thẻ của công chức; trang phục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Quản lý về số lượng, chất lượng, cơ cấu ngạch công chức và số lượng vị trí việc làm.</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Chủ trì tổ chức thi nâng ngạch công chức từ ngạch chuyên viên và tương đương tr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7. Hướng dẫn và tổ chức thống kê đội ngũ công chức trong cả nước; xây dựng và quản lý dữ liệu quốc gia về đội ngũ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8. Hướng dẫn và tổ chức thực hiện chế độ báo cáo về công tác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9. Thanh tra, kiểm tra việc thực hiện các quy định của pháp luật về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0. Giải quyết khiếu nại, tố cáo đối với công chức theo phân cấp và theo quy định của pháp luật về khiếu nại, tố cá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2" w:name="Dieu_49"/>
            <w:bookmarkEnd w:id="52"/>
            <w:r>
              <w:rPr>
                <w:rFonts w:eastAsia="Times New Roman" w:cs="Arial" w:ascii="Arial" w:hAnsi="Arial"/>
                <w:b/>
                <w:bCs/>
                <w:color w:val="222222"/>
                <w:sz w:val="20"/>
                <w:szCs w:val="20"/>
              </w:rPr>
              <w:t>49. Nhiệm vụ và quyền hạn của Bộ, cơ quan ngang Bộ, cơ quan thuộc Chính phủ</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ổ chức việc tuyển dụng và phân công, phân cấp tuyển dụng, sử dụng và đào tạo, bồi dưỡng công chức thuộc thẩm quyền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Quản lý vị trí việc làm và biên chế công chức theo phân công, phân cấp và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Quyết định nội dung thi tuyển, xét tuyển sau khi có ý kiến thẩm định của Bộ Nội vụ; quản lý chương trình bồi dưỡng kiến thức, kỹ năng chuyên ngành thuộc ngành, lĩnh vực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Chủ trì, phối hợp với Bộ Nội vụ và các cơ quan có liên quan xây dựng chế độ, chính sách đối với công chức thuộc ngành, lĩnh vực đặc thù trình Chính phủ, Thủ tướng Chính phủ.</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8. Tổ chức thực hiện chế độ tiền lương và các chế độ chính sách đãi ngộ khác đối với công chức thuộc thẩm quyền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9. Thực hiện công tác khen thưởng, kỷ luật đối với công chức hoặc đề nghị cấp có thẩm quyền khen thưởng, kỷ luật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0. Thực hiện thống kê và báo cáo thống kê công chức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1. Hướng dẫn, thanh tra, kiểm tra việc thi hành các quy định của pháp luật đối với công chức thuộc phạm vi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2. Giải quyết khiếu nại, tố cáo theo phân cấp và theo quy định của pháp luật về khiếu nại, tố cá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3" w:name="Dieu_50"/>
            <w:bookmarkEnd w:id="53"/>
            <w:r>
              <w:rPr>
                <w:rFonts w:eastAsia="Times New Roman" w:cs="Arial" w:ascii="Arial" w:hAnsi="Arial"/>
                <w:b/>
                <w:bCs/>
                <w:color w:val="222222"/>
                <w:sz w:val="20"/>
                <w:szCs w:val="20"/>
              </w:rPr>
              <w:t>50. Nhiệm vụ và quyền hạn của Ủy ban nhân dân tỉnh, thành phố trực thuộc Trung ươ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Tổ chức việc tuyển dụng và phân công, phân cấp tuyển dụng, sử dụng, đào tạo, bồi dưỡng công chức thuộc thẩm quyền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Quản lý vị trí việc làm và biên chế công chức theo phân cấp và theo quy định của pháp luật.</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Tổ chức thực hiện chế độ tiền lương và các chế độ chính sách đãi ngộ khác đối với công chức thuộc thẩm quyền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Thực hiện công tác khen thưởng, kỷ luật đối với công chức theo thẩm quyền hoặc đề nghị cấp có thẩm quyền khen thưởng, kỷ luật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7. Thực hiện thống kê và báo cáo thống kê công chức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8. Thanh tra, kiểm tra việc thi hành các quy định của pháp luật đối với công chức thuộc phạm vi quản lý.</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9. Giải quyết khiếu nại, tố cáo theo phân cấp và theo quy định của pháp luật về khiếu nại, tố cáo.</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4" w:name="Dieu_51"/>
            <w:bookmarkEnd w:id="54"/>
            <w:r>
              <w:rPr>
                <w:rFonts w:eastAsia="Times New Roman" w:cs="Arial" w:ascii="Arial" w:hAnsi="Arial"/>
                <w:b/>
                <w:bCs/>
                <w:color w:val="222222"/>
                <w:sz w:val="20"/>
                <w:szCs w:val="20"/>
              </w:rPr>
              <w:t>51. Nhiệm vụ và quyền hạn của cơ quan sử dụng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Tổ chức thực hiện các chế độ, chính sách của Nhà nước đối với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Bố trí, phân công nhiệm vụ và kiểm tra việc thực hiện nhiệm vụ của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4. Đánh giá công chức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5. Thực hiện khen thưởng, kỷ luật công chức theo thẩm quyền hoặc đề nghị cấp có thẩm quyền khen thưởng, kỷ luật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6. Thực hiện việc lập hồ sơ và lưu giữ hồ sơ cá nhân của công chức thuộc phạm vi quản lý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7. Thống kê và báo cáo cơ quan quản lý công chức cấp trên về tình hình đội ngũ công chức thuộc phạm vi quản lý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8. Giải quyết khiếu nại, tố cáo theo quy đị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5" w:name="Dieu_52"/>
            <w:bookmarkEnd w:id="55"/>
            <w:r>
              <w:rPr>
                <w:rFonts w:eastAsia="Times New Roman" w:cs="Arial" w:ascii="Arial" w:hAnsi="Arial"/>
                <w:b/>
                <w:bCs/>
                <w:color w:val="222222"/>
                <w:sz w:val="20"/>
                <w:szCs w:val="20"/>
              </w:rPr>
              <w:t>52. Chế độ báo cáo về công tác quản lý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Cơ quan quản lý công chức thực hiện báo cáo về công tác quản lý công chức theo quy định tại Điều 68 Luật Cán bộ, công chứ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Bộ Nội vụ quy định cụ thể và tổ chức thực hiện chế độ báo cáo về công tác quản lý công chức.</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Chương </w:t>
            </w:r>
            <w:bookmarkStart w:id="56" w:name="Chuong_V"/>
            <w:bookmarkEnd w:id="56"/>
            <w:r>
              <w:rPr>
                <w:rFonts w:eastAsia="Times New Roman" w:cs="Arial" w:ascii="Arial" w:hAnsi="Arial"/>
                <w:b/>
                <w:bCs/>
                <w:color w:val="222222"/>
                <w:sz w:val="20"/>
                <w:szCs w:val="20"/>
              </w:rPr>
              <w:t>V</w:t>
            </w:r>
          </w:p>
          <w:p>
            <w:pPr>
              <w:pStyle w:val="Normal"/>
              <w:spacing w:lineRule="auto" w:line="240" w:before="0" w:after="120"/>
              <w:jc w:val="center"/>
              <w:rPr>
                <w:rFonts w:ascii="Arial" w:hAnsi="Arial" w:eastAsia="Times New Roman" w:cs="Arial"/>
                <w:color w:val="222222"/>
                <w:sz w:val="18"/>
                <w:szCs w:val="18"/>
              </w:rPr>
            </w:pPr>
            <w:r>
              <w:rPr>
                <w:rFonts w:eastAsia="Times New Roman" w:cs="Arial" w:ascii="Arial" w:hAnsi="Arial"/>
                <w:b/>
                <w:bCs/>
                <w:color w:val="222222"/>
                <w:sz w:val="20"/>
                <w:szCs w:val="20"/>
              </w:rPr>
              <w:t>ĐIỀU KHOẢN THI HÀ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7" w:name="Dieu_53"/>
            <w:bookmarkEnd w:id="57"/>
            <w:r>
              <w:rPr>
                <w:rFonts w:eastAsia="Times New Roman" w:cs="Arial" w:ascii="Arial" w:hAnsi="Arial"/>
                <w:b/>
                <w:bCs/>
                <w:color w:val="222222"/>
                <w:sz w:val="20"/>
                <w:szCs w:val="20"/>
              </w:rPr>
              <w:t>53. Áp dụng Nghị định đối với các đối tượng khác</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8" w:name="Dieu_54"/>
            <w:bookmarkEnd w:id="58"/>
            <w:r>
              <w:rPr>
                <w:rFonts w:eastAsia="Times New Roman" w:cs="Arial" w:ascii="Arial" w:hAnsi="Arial"/>
                <w:b/>
                <w:bCs/>
                <w:color w:val="222222"/>
                <w:sz w:val="20"/>
                <w:szCs w:val="20"/>
              </w:rPr>
              <w:t>54. Hiệu lực thi hà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1. Nghị định này có hiệu lực thi hành kể từ ngày 01 tháng 5 năm 2010.</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2. Bãi bỏ các văn bản sau:</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20"/>
                <w:szCs w:val="20"/>
              </w:rPr>
              <w:t>b) Nghị định số 117/2003/NĐ-CP ngày 10 tháng 10 năm 2003 của Chính phủ về việc tuyển dụng, sử dụng và quản lý cán bộ, công chức trong các cơ quan nhà nước và Nghị định số 09/2007/NĐ-CP ngày 15 tháng 01 năm 2007 của Chính phủ sửa đổi, bổ sung một số điều của Nghị định số 117/2003/NĐ-CP.</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b/>
                <w:bCs/>
                <w:color w:val="222222"/>
                <w:sz w:val="20"/>
                <w:szCs w:val="20"/>
              </w:rPr>
              <w:t>Điều </w:t>
            </w:r>
            <w:bookmarkStart w:id="59" w:name="Dieu_55"/>
            <w:bookmarkEnd w:id="59"/>
            <w:r>
              <w:rPr>
                <w:rFonts w:eastAsia="Times New Roman" w:cs="Arial" w:ascii="Arial" w:hAnsi="Arial"/>
                <w:b/>
                <w:bCs/>
                <w:color w:val="222222"/>
                <w:sz w:val="20"/>
                <w:szCs w:val="20"/>
              </w:rPr>
              <w:t>55. Trách nhiệm thi hành</w:t>
            </w:r>
          </w:p>
          <w:p>
            <w:pPr>
              <w:pStyle w:val="Normal"/>
              <w:spacing w:lineRule="auto" w:line="240" w:before="0" w:after="120"/>
              <w:rPr>
                <w:rFonts w:ascii="Arial" w:hAnsi="Arial" w:eastAsia="Times New Roman" w:cs="Arial"/>
                <w:color w:val="222222"/>
                <w:sz w:val="18"/>
                <w:szCs w:val="18"/>
              </w:rPr>
            </w:pPr>
            <w:r>
              <w:rPr>
                <w:rFonts w:eastAsia="Times New Roman" w:cs="Arial" w:ascii="Arial" w:hAnsi="Arial"/>
                <w:color w:val="222222"/>
                <w:sz w:val="18"/>
                <w:szCs w:val="1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tc>
      </w:tr>
      <w:tr>
        <w:trPr/>
        <w:tc>
          <w:tcPr>
            <w:tcW w:w="9405"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M. CHÍNH PHỦ</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Ủ TƯỚNG</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2955"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yễn Tấn Dũng</w:t>
                  </w:r>
                </w:p>
              </w:tc>
            </w:tr>
          </w:tbl>
          <w:p>
            <w:pPr>
              <w:pStyle w:val="Normal"/>
              <w:spacing w:lineRule="auto" w:line="240" w:before="0" w:after="0"/>
              <w:jc w:val="right"/>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5:00Z</dcterms:created>
  <dc:creator>Windows User</dc:creator>
  <dc:description/>
  <cp:keywords/>
  <dc:language>en-US</dc:language>
  <cp:lastModifiedBy>Thanh An</cp:lastModifiedBy>
  <dcterms:modified xsi:type="dcterms:W3CDTF">2014-07-28T06:05:00Z</dcterms:modified>
  <cp:revision>2</cp:revision>
  <dc:subject/>
  <dc:title>CHÍNH PHỦ</dc:title>
</cp:coreProperties>
</file>